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5" w:hanging="0"/>
        <w:jc w:val="center"/>
        <w:rPr>
          <w:b/>
          <w:b/>
          <w:color w:val="C00000"/>
          <w:sz w:val="36"/>
          <w:szCs w:val="24"/>
        </w:rPr>
      </w:pPr>
      <w:r>
        <w:rPr>
          <w:b/>
          <w:color w:val="C00000"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PROGRAMMA PER LA FORMAZIONE CONTINUA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4 MARZO 2014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tbl>
      <w:tblPr>
        <w:tblW w:w="10660" w:type="dxa"/>
        <w:jc w:val="left"/>
        <w:tblInd w:w="-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4142"/>
        <w:gridCol w:w="4407"/>
      </w:tblGrid>
      <w:tr>
        <w:trPr/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C00000"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LUOGO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OGGETTO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C00000"/>
                <w:sz w:val="24"/>
                <w:szCs w:val="24"/>
              </w:rPr>
              <w:t>14 Marzo 2014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ore 15,30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4 ore durata presunta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Sala Play &amp; Work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Viale Scala Greca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Angolo Via Mineo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Siracusa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Max 150</w:t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rFonts w:eastAsia="Arial" w:cs="Arial"/>
                <w:bCs/>
                <w:color w:val="C00000"/>
                <w:sz w:val="22"/>
                <w:szCs w:val="22"/>
              </w:rPr>
              <w:t>In collaborazione con A.M.I. (Associazione Avvocati Matrimonialisti Italiani) – Distretto di Catania – Sezione Territoriale di Siracusa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 w:cs="Arial"/>
                <w:bCs/>
                <w:color w:val="C00000"/>
                <w:sz w:val="22"/>
                <w:szCs w:val="22"/>
              </w:rPr>
            </w:pPr>
            <w:r>
              <w:rPr>
                <w:rFonts w:eastAsia="Arial" w:cs="Arial"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i/>
                <w:color w:val="C00000"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i/>
                <w:color w:val="C00000"/>
                <w:sz w:val="24"/>
                <w:szCs w:val="24"/>
              </w:rPr>
              <w:t>Il diritto dei nonni alla luce del recente decreto sulla filiazione (D.L.vo 154/2013 in vigore dal 7.2.2014”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color w:val="C00000"/>
                <w:sz w:val="24"/>
                <w:szCs w:val="24"/>
              </w:rPr>
            </w:pPr>
            <w:r>
              <w:rPr>
                <w:rFonts w:eastAsia="Arial" w:cs="Arial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rFonts w:eastAsia="Arial" w:cs="Arial"/>
                <w:b/>
                <w:bCs/>
                <w:i/>
                <w:iCs/>
                <w:color w:val="C00000"/>
                <w:sz w:val="24"/>
                <w:szCs w:val="24"/>
              </w:rPr>
              <w:t>L'evento attribuisce crediti formativi in ragione di uno per ogni ora di effettiva partecipazione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color w:val="C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Saluti :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Avv. Giuseppe Alvise Troja – Presidente Ordine Avvocati di Siracusa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Avv. Gian Ettore Gassani – Presidente Nazionale dell’AMI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Avv. Domenico Maravigna – Responsabile della Sezione Territoriale AMI Siracusa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Moderatore :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Avv. Paola Barbara Giurato – Presidente della Sezione AMI di Catani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Relatori: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Dott.ssa Maria Francesca Pricoco – Presidente del Tribunale per i Minorenni di Catani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Dott. Antonio Alì – Presidente della I Sezione Civile del Tribunale d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Avv. Carmelo Padalino – Foro di Catania – Curatore del sito www.affidocondiviso.it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Dott. Paolo Bonarrio – Neuropsichiatra infantile – Presidente dell’Associazione il Difensore della Famiglia dell’Infanzia e dell’Adolescenza e Socio AM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/>
      </w:pPr>
      <w:r>
        <w:rPr>
          <w:color w:val="C00000"/>
          <w:sz w:val="22"/>
          <w:szCs w:val="22"/>
        </w:rPr>
        <w:t xml:space="preserve">    </w:t>
      </w:r>
      <w:r>
        <w:rPr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IL CONSIGLIERE SEGRETARIO                                                            IL PRESIDENTE</w:t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</w:t>
      </w:r>
      <w:r>
        <w:rPr>
          <w:color w:val="C00000"/>
          <w:sz w:val="24"/>
          <w:szCs w:val="24"/>
        </w:rPr>
        <w:t>Avv. Nunzio Boccadifuoco                                                               Avv. Giuseppe Alvise Troj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8:00Z</dcterms:created>
  <dc:creator>Dream Blaster</dc:creator>
  <dc:description/>
  <cp:keywords>Minny</cp:keywords>
  <dc:language>en-US</dc:language>
  <cp:lastModifiedBy> </cp:lastModifiedBy>
  <cp:lastPrinted>2013-10-15T09:28:00Z</cp:lastPrinted>
  <dcterms:modified xsi:type="dcterms:W3CDTF">2014-03-05T12:47:00Z</dcterms:modified>
  <cp:revision>4</cp:revision>
  <dc:subject/>
  <dc:title>Macro Carrier</dc:title>
</cp:coreProperties>
</file>